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1.2016                                                                                  № 8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аспорта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«Реабілітаційна допомога» н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місцеве самоврядування в Україні», в</w:t>
      </w:r>
      <w:r>
        <w:rPr>
          <w:color w:val="000000"/>
          <w:sz w:val="28"/>
          <w:szCs w:val="28"/>
          <w:lang w:val="uk-UA"/>
        </w:rPr>
        <w:t>ідповідно до наказу Міністерства фінансів України від 29.12.2002 № 1098, зі змінами, на виконання розпорядження міського голови від 18.01.2012 № 17–р «Про затвердження форми паспортів та звітів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аспорт міської програми «Реабілітаційна допомога» на 2016 рік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№ 1/59,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</w:rPr>
        <w:t xml:space="preserve">                                     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Мелітопольської міської ради</w:t>
        <w:tab/>
        <w:tab/>
        <w:tab/>
        <w:tab/>
        <w:tab/>
        <w:tab/>
        <w:tab/>
        <w:tab/>
        <w:tab/>
        <w:tab/>
        <w:tab/>
        <w:tab/>
        <w:tab/>
        <w:t>26.01.2016р.  № 82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/>
      </w:pPr>
      <w:r>
        <w:rPr>
          <w:lang w:val="uk-UA"/>
        </w:rPr>
        <w:t>________________Я.В. Чабан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ої програми на 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.  </w:t>
      </w:r>
      <w:r>
        <w:rPr>
          <w:b/>
          <w:u w:val="single"/>
          <w:lang w:val="uk-UA"/>
        </w:rPr>
        <w:t>15    Управління соціального захисту населення Мелітопольської  міської  ради Запоріз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(КВК)               </w:t>
      </w:r>
      <w:r>
        <w:rPr>
          <w:i/>
          <w:sz w:val="20"/>
          <w:szCs w:val="20"/>
          <w:lang w:val="uk-UA"/>
        </w:rPr>
        <w:t>( найменування головного розпорядника)</w:t>
      </w:r>
    </w:p>
    <w:p>
      <w:pPr>
        <w:pStyle w:val="Normal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u w:val="single"/>
          <w:lang w:val="uk-UA"/>
        </w:rPr>
        <w:t>15     Центр реабілітації змішаного типу для інвалідів та дітей-інвалідів  Мелітопольської міської ради  Запоріз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(КВК)               </w:t>
      </w:r>
      <w:r>
        <w:rPr>
          <w:i/>
          <w:sz w:val="20"/>
          <w:szCs w:val="20"/>
          <w:lang w:val="uk-UA"/>
        </w:rPr>
        <w:t>(найменування  відповідального  виконавця )</w:t>
      </w:r>
    </w:p>
    <w:p>
      <w:pPr>
        <w:pStyle w:val="Normal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091106        «Реабілітаційна допомога»_на 201</w:t>
      </w:r>
      <w:r>
        <w:rPr>
          <w:b/>
          <w:u w:val="single"/>
        </w:rPr>
        <w:t>6</w:t>
      </w:r>
      <w:r>
        <w:rPr>
          <w:b/>
          <w:u w:val="single"/>
          <w:lang w:val="uk-UA"/>
        </w:rPr>
        <w:t xml:space="preserve"> рік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</w:t>
      </w:r>
      <w:r>
        <w:rPr>
          <w:i/>
          <w:sz w:val="20"/>
          <w:szCs w:val="20"/>
          <w:lang w:val="uk-UA"/>
        </w:rPr>
        <w:t>)               (найменування  міської  програми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Обсяг бюджетного  призначення -  100,0 тис.грн., у тому числі із загального фонду 100,0 тис.грн. та із спеціального фонду _-_тис.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Підстави для виконання бюджетної програми  </w:t>
      </w:r>
    </w:p>
    <w:p>
      <w:pPr>
        <w:pStyle w:val="Normal"/>
        <w:jc w:val="both"/>
        <w:rPr/>
      </w:pPr>
      <w:r>
        <w:rPr>
          <w:lang w:val="uk-UA"/>
        </w:rPr>
        <w:t xml:space="preserve">Закон України «Про місцеве самоврядування в Україні», ст. 91, ст. 93 Бюджетного кодексу України, Положення про Центр реабілітації змішаного типу для інвалідів та дітей-інвалідів Мелітопольської міської ради Запорізької області, що надає можливість забезпечити системний підхід  до організації реабілітації, послідовності і наступності в проведенні багатопрофільних реабілітаційних заходів дитині-інваліду з урахуванням фактичних потреб, затверджено рішенням 15 сесії Мелітопольської міської ради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28.11.2011 №6/4,   постанова Кабінету Міністрів України „Про затвердження Державної типової програми реабілітації інвалідів” від 08.12.2006 № 1686,  постанова Кабінету Міністрів України „Про затвердження Порядку надання інвалідам та дітям-інвалідам реабілітаційних послуг” від 31.01.2007 № 80 та рішення 2 сесії Мелітопольської міської ради Запорізької області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ід 25.12.2015 № 1/59 Про затвердження програми  «Реабілітаційна допомога», рішення 2 сесії Мелітопольської міської ради Запорізької області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ід 25.12.2015 №2 «Про міський бюджет на 2016 рік»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Мета бюджетної  програми</w:t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lang w:val="uk-UA"/>
        </w:rPr>
        <w:t>Забезпечити сільських мешканців (дітей-інвалідів) проходженням соціальної реабілітації в центрі для можливості ведення повноцінного способу життя в суспільстві.</w:t>
      </w:r>
    </w:p>
    <w:p>
      <w:pPr>
        <w:pStyle w:val="Normal"/>
        <w:rPr/>
      </w:pPr>
      <w:r>
        <w:rPr/>
        <w:t>7. Завдання бюджетної програми: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інвалідам та дітям-інвалідам комплексної соціальної, психологічної, педагогічної та інших видів реабілітації згідно з індивідуальною програмою реабілітації інваліда та дитини-інваліда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ягти гарантованого рівня компенсацій  фактичних витрат, що пов’язані з наданням соціальної, психологічної, фізичної реабілітації інвалідам та дітям-інвалідам Центром реабілітації змішаного типу для інвалідів та дітей-інвалідів Мелітопольської міської ради Запорізької област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8. Напрями використання бюджетних коштів: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ис. гривень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3"/>
        <w:gridCol w:w="7162"/>
        <w:gridCol w:w="2688"/>
        <w:gridCol w:w="2512"/>
        <w:gridCol w:w="2689"/>
      </w:tblGrid>
      <w:tr>
        <w:trPr>
          <w:tblHeader w:val="true"/>
          <w:trHeight w:val="18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ми</w:t>
            </w:r>
            <w:r>
              <w:rPr>
                <w:sz w:val="20"/>
                <w:szCs w:val="20"/>
                <w:lang w:val="uk-UA"/>
              </w:rPr>
              <w:t xml:space="preserve"> використання бюджетних</w:t>
            </w:r>
            <w:r>
              <w:rPr>
                <w:sz w:val="20"/>
                <w:szCs w:val="20"/>
              </w:rPr>
              <w:t xml:space="preserve"> кошт</w:t>
            </w:r>
            <w:r>
              <w:rPr>
                <w:sz w:val="20"/>
                <w:szCs w:val="20"/>
                <w:lang w:val="uk-UA"/>
              </w:rPr>
              <w:t>ів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18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ально-мастильних матеріалів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18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запчастин для транспортних засобів, державних номерних знаків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18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 та інструменти для господарської діяльності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18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анцелярського приладдя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494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медикаментів та пере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увальних матеріалів (дезінфекційних засобів)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18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технічного обслуговування і ремонту конторських, лічильних машин та комп’ютерної техніки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312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транспортних засобів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12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технічного обслуговування та поточного ремонту автомобіля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</w:tr>
      <w:tr>
        <w:trPr>
          <w:trHeight w:val="478" w:hRule="atLeast"/>
          <w:cantSplit w:val="true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Перелік державних цільових програм, що виконуються у складі бюджетної програми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</w:t>
        <w:tab/>
        <w:tab/>
        <w:tab/>
      </w:r>
      <w:r>
        <w:rPr>
          <w:sz w:val="20"/>
          <w:szCs w:val="20"/>
          <w:lang w:val="uk-UA"/>
        </w:rPr>
        <w:t>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499"/>
        <w:gridCol w:w="2699"/>
        <w:gridCol w:w="2520"/>
        <w:gridCol w:w="2703"/>
      </w:tblGrid>
      <w:tr>
        <w:trPr>
          <w:trHeight w:val="493" w:hRule="atLeast"/>
          <w:cantSplit w:val="true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525" w:hRule="exact"/>
          <w:cantSplit w:val="true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─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─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  <w:t>10. Результативні показники бюджетної програми: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59"/>
        <w:gridCol w:w="1440"/>
        <w:gridCol w:w="1799"/>
        <w:gridCol w:w="2700"/>
        <w:gridCol w:w="2519"/>
        <w:gridCol w:w="2704"/>
      </w:tblGrid>
      <w:tr>
        <w:trPr>
          <w:tblHeader w:val="true"/>
          <w:trHeight w:val="188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18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ально-мастильних матеріалі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 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385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запчастин для транспортних засобі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 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385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 та інструменти для господарської діяльності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 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385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анцелярського приладд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 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дезінфекційних засобів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технічного обслуговування і ремонту конторських, лічильних машин та комп’ютерної техні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транспортних засобі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технічного обслуговування та поточного ремонту автомобіл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</w:tr>
      <w:tr>
        <w:trPr>
          <w:trHeight w:val="580" w:hRule="exac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дітей-інвалідів, які отримали реабілітаційні  послуг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</w:t>
            </w:r>
            <w:r>
              <w:rPr>
                <w:lang w:val="uk-UA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 виконаних робі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188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 інвалідів, які отримали реабілітаційні  послуги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</w:t>
            </w:r>
            <w:r>
              <w:rPr>
                <w:lang w:val="uk-UA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 виконаних робі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4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льно-мастильних матеріалі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нзин А-9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 (накладні на прибуткування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</w:t>
            </w:r>
          </w:p>
        </w:tc>
      </w:tr>
      <w:tr>
        <w:trPr>
          <w:trHeight w:val="74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 запчастин для транспортних засобів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частин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 (накладні на прибуткування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 канцелярського приладд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ір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 (накладні на прибуткування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вентар та інструменти для господарської діяльності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 (накладні на прибуткування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611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дбання дезінфекційного засобу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ва Доктор С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ва Доктор С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акт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ва Доктор 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ква Доктор </w:t>
            </w: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 (накладні на прибуткування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  <w:lang w:val="uk-UA"/>
              </w:rPr>
            </w:pPr>
            <w:r>
              <w:rPr>
                <w:sz w:val="16"/>
                <w:szCs w:val="16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технічного обслуговування і ремонту конторських, лічильних машин та комп’ютерної технік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.звітні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 виконаних робі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транспортних засобі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х.звітні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 виконаних робі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технічного обслуговування та поточного ремонту автомобіл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х.звітні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 виконаних робі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</w:tr>
      <w:tr>
        <w:trPr>
          <w:trHeight w:val="539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75" w:hRule="exac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Середня вартість пально-мастильних матеріалі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Середня вартість </w:t>
            </w:r>
            <w:r>
              <w:rPr>
                <w:sz w:val="18"/>
                <w:szCs w:val="18"/>
                <w:lang w:val="uk-UA"/>
              </w:rPr>
              <w:t>дезінфекційного засо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ередня вартість послуги з технічного обслуговування і ремонту конторських, лічильних машин та комп’ютерної тех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ередня вартість інвентаря та інструментів для господарської діяльності 5. Середня вартість канцелярського приладд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Середня вартість запчастин для транспортн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Середня вартість страхування транспортн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Середня вартість послуги з технічного обслуговування та поточного ремонту автомобіл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 Розподіл видатків у розрізі адміністративно-територіальних одиниц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грн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0"/>
        <w:gridCol w:w="2699"/>
        <w:gridCol w:w="2520"/>
        <w:gridCol w:w="2703"/>
      </w:tblGrid>
      <w:tr>
        <w:trPr>
          <w:trHeight w:val="188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328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0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Мелітополь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ачальник  управління соціального</w:t>
      </w:r>
      <w:r>
        <w:rPr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захисту населення Мелітопольської міської ради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 xml:space="preserve">Запорізької області  </w:t>
        <w:tab/>
        <w:tab/>
        <w:t xml:space="preserve">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u w:val="single"/>
          <w:lang w:val="uk-UA"/>
        </w:rPr>
        <w:t xml:space="preserve">                                О. С. Коротков</w:t>
        <w:softHyphen/>
        <w:t xml:space="preserve">__ </w:t>
      </w:r>
    </w:p>
    <w:p>
      <w:pPr>
        <w:pStyle w:val="Normal"/>
        <w:rPr/>
      </w:pPr>
      <w:r>
        <w:rPr>
          <w:sz w:val="16"/>
          <w:szCs w:val="16"/>
          <w:lang w:val="uk-UA"/>
        </w:rPr>
        <w:t>(найменування головного розпорядника коштів міського бюджету)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shd w:fill="FF3300" w:val="clear"/>
          <w:lang w:val="uk-UA"/>
        </w:rPr>
      </w:pPr>
      <w:r>
        <w:rPr>
          <w:b/>
          <w:sz w:val="20"/>
          <w:szCs w:val="20"/>
          <w:u w:val="single"/>
          <w:lang w:val="uk-UA"/>
        </w:rPr>
        <w:t>Виконавець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 xml:space="preserve">Директор Центру  реабілітації змішаного типу для інвалідів та дітей – інвалідів  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u w:val="single"/>
          <w:lang w:val="uk-UA"/>
        </w:rPr>
        <w:t xml:space="preserve"> _________________Т. Г. Чорна____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Мелітопольської міської ради Запорізької області</w:t>
      </w: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shd w:fill="00FFFF" w:val="clear"/>
          <w:lang w:val="uk-UA"/>
        </w:rPr>
      </w:pPr>
      <w:r>
        <w:rPr>
          <w:sz w:val="26"/>
          <w:szCs w:val="26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sectPr>
      <w:type w:val="nextPage"/>
      <w:pgSz w:orient="landscape" w:w="16838" w:h="11906"/>
      <w:pgMar w:left="680" w:right="567" w:gutter="0" w:header="0" w:top="1134" w:footer="0" w:bottom="24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5:00Z</dcterms:created>
  <dc:creator>User2</dc:creator>
  <dc:description/>
  <cp:keywords/>
  <dc:language>en-US</dc:language>
  <cp:lastModifiedBy>Олена Байрак</cp:lastModifiedBy>
  <cp:lastPrinted>2015-02-25T10:42:00Z</cp:lastPrinted>
  <dcterms:modified xsi:type="dcterms:W3CDTF">2022-01-04T12:45:00Z</dcterms:modified>
  <cp:revision>4</cp:revision>
  <dc:subject/>
  <dc:title> </dc:title>
</cp:coreProperties>
</file>